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3Q3W11</w:t>
      </w:r>
    </w:p>
    <w:p>
      <w:pPr>
        <w:pStyle w:val="Heading1"/>
        <w:rPr>
          <w:sz w:val="28"/>
        </w:rPr>
      </w:pPr>
      <w:r>
        <w:rPr>
          <w:sz w:val="28"/>
        </w:rPr>
        <w:t>Sau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ay: </w:t>
      </w:r>
      <w:r>
        <w:rPr>
          <w:rFonts w:cs="Arial" w:ascii="Arial" w:hAnsi="Arial"/>
        </w:rPr>
        <w:t>I want everybody to show me a happy face. (Bored; sad; grumpy; angry; crying; sleepy; interested; excited and happy aga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sk:</w:t>
      </w:r>
      <w:r>
        <w:rPr>
          <w:rFonts w:cs="Arial" w:ascii="Arial" w:hAnsi="Arial"/>
        </w:rPr>
        <w:t xml:space="preserve"> Which is the nicest face? (Happy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sk:</w:t>
      </w:r>
      <w:r>
        <w:rPr>
          <w:rFonts w:cs="Arial" w:ascii="Arial" w:hAnsi="Arial"/>
        </w:rPr>
        <w:t xml:space="preserve"> Which face is not the nice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y:</w:t>
      </w:r>
      <w:r>
        <w:rPr>
          <w:rFonts w:cs="Arial" w:ascii="Arial" w:hAnsi="Arial"/>
        </w:rPr>
        <w:t xml:space="preserve"> Today we are learning how someone changed from being angry to happy and exci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ible Story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g Song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sk:</w:t>
      </w:r>
      <w:r>
        <w:rPr>
          <w:rFonts w:cs="Arial" w:ascii="Arial" w:hAnsi="Arial"/>
        </w:rPr>
        <w:t xml:space="preserve"> What sort of face did Saul have before He met Jesu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sk:</w:t>
      </w:r>
      <w:r>
        <w:rPr>
          <w:rFonts w:cs="Arial" w:ascii="Arial" w:hAnsi="Arial"/>
        </w:rPr>
        <w:t xml:space="preserve"> What about aft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raft:</w:t>
      </w:r>
      <w:r>
        <w:rPr>
          <w:rFonts w:cs="Arial" w:ascii="Arial" w:hAnsi="Arial"/>
        </w:rPr>
        <w:t xml:space="preserve"> Happy-Sad puppe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ve each child 2 paper side plates.  Draw a happy face on the back of one, and a sad on the back of the oth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urn one face down and put glue around edge.  Add wool for hai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urn the other over and glue around edg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ick plates back to back onto a paddle pop stic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ave to d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 the following depending on age, interest and time: 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you know anyone who seems to be angry a lot of the time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you ever have days when you feel angry a lot?  What should you do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d Jesus love Saul even though he was doing bad things? (yes – and Jesus called him to do good things)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es Jesus love you even when you do bad things?  Remember the verse of "Jesus loves me when I'm bad…"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iz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Say:  </w:t>
      </w:r>
      <w:r>
        <w:rPr>
          <w:rFonts w:cs="Arial" w:ascii="Arial" w:hAnsi="Arial"/>
          <w:bCs/>
        </w:rPr>
        <w:t>We are going to have a quiz and I want you to make a face like you did at the beginning of Sabbath School to answer the quest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ow do you feel when someone gives you a hug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ow do you feel when you wake up in the morning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ow do you feel when you stub your to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ow do you feel when someone visits your hous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ow do you feel when someone ruins something of your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ow do you feel when it's bed tim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ow do you feel when someone gives you a gif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ow do you feel when you're tire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ow do you feel when you've helped someone?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ay:</w:t>
      </w:r>
      <w:r>
        <w:rPr>
          <w:rFonts w:cs="Arial" w:ascii="Arial" w:hAnsi="Arial"/>
        </w:rPr>
        <w:t xml:space="preserve"> If you do what Jesus wants then you will be happ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y:</w:t>
      </w:r>
      <w:r>
        <w:rPr>
          <w:rFonts w:cs="Arial" w:ascii="Arial" w:hAnsi="Arial"/>
        </w:rPr>
        <w:t xml:space="preserve"> When Satan is telling you to do something wrong, or when you feel angry or upset, you can talk to Jesus about it; Jesus will help you to feel better.  You can also talk to your parents or teach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ish with Praye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5:00Z</dcterms:created>
  <dc:creator>Delwyn McPaul</dc:creator>
  <dc:description/>
  <dc:language>en-US</dc:language>
  <cp:lastModifiedBy>Delwyn McPaul</cp:lastModifiedBy>
  <dcterms:modified xsi:type="dcterms:W3CDTF">2012-09-14T03:51:00Z</dcterms:modified>
  <cp:revision>12</cp:revision>
  <dc:subject/>
  <dc:title>Y3Q3W3</dc:title>
</cp:coreProperties>
</file>